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7/2008</w:t>
        <w:tab/>
        <w:tab/>
        <w:tab/>
        <w:tab/>
        <w:tab/>
        <w:t>Przeworsk, dnia 15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cy postępowania </w:t>
      </w:r>
    </w:p>
    <w:p>
      <w:pPr>
        <w:pStyle w:val="Normal"/>
        <w:ind w:firstLine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ow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kompleksowe wykonanie usług pralniczych na bazie urządzeń i obiektów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9.6 siwz  Zamawiający wymaga aby przedstawić „</w:t>
      </w:r>
      <w:r>
        <w:rPr>
          <w:rFonts w:cs="Arial" w:ascii="Arial" w:hAnsi="Arial"/>
          <w:b/>
          <w:sz w:val="20"/>
          <w:szCs w:val="20"/>
        </w:rPr>
        <w:t>wykaz zrealizowanych w ciągu ostatnich 3 lat trzech dwóch usług o wartości podobnej lub zbliżonej do prowadzonego postępowania dotyczących oferowanych usług , jeżeli okres prowadzenia działalności jest krótszy w tym okresie odpowiadającym swoim rodzajem i wartościom usługom stanowiącym przedmiot zamówienia z podaniem ich wartości</w:t>
      </w:r>
      <w:r>
        <w:rPr>
          <w:rFonts w:cs="Arial" w:ascii="Arial" w:hAnsi="Arial"/>
          <w:sz w:val="20"/>
          <w:szCs w:val="20"/>
        </w:rPr>
        <w:t>”. Czy sformułowanie to oznacza , że oferenci muszą wykazać realizację usług pralniczych wraz z dzierżawą (najmem) bielizny szpitalnej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jaśnia że, przez usługi odpowiadające swoim rodzajem  należy rozumieć pranie wraz z dzierżawą (najmem) bielizny, pościeli szpital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 podstawie art. 38 ust. 4  P.Z.P   Zamawiający modyfikuje treść siwz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kt . 8 ppkt b)- otrzymuje brzmi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Style w:val="Dane1"/>
          <w:rFonts w:cs="Arial" w:ascii="Arial" w:hAnsi="Arial"/>
          <w:color w:val="000000"/>
          <w:sz w:val="20"/>
          <w:szCs w:val="2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ywania zamówienia poprzez zrealizowanie w okresie ostatnich 3 lat przed dniem wszczęcia  niniejszego postępowania a jeżeli okres prowadzenia działalności jest krótszy – w tym okresie, dwóch usług odpowiadających swoim rodzajem i wartością usłudze stanowiącej przedmiot zamówienia.</w:t>
      </w:r>
    </w:p>
    <w:p>
      <w:pPr>
        <w:pStyle w:val="Normal"/>
        <w:widowControl w:val="false"/>
        <w:suppressAutoHyphens w:val="true"/>
        <w:ind w:left="568" w:hanging="0"/>
        <w:jc w:val="both"/>
        <w:rPr>
          <w:sz w:val="20"/>
          <w:szCs w:val="20"/>
        </w:rPr>
      </w:pPr>
      <w:r>
        <w:rPr>
          <w:rStyle w:val="Dane1"/>
          <w:color w:val="000000"/>
          <w:sz w:val="22"/>
          <w:szCs w:val="22"/>
        </w:rPr>
        <w:t>(</w:t>
      </w:r>
      <w:r>
        <w:rPr>
          <w:rStyle w:val="Dane1"/>
          <w:i/>
          <w:color w:val="000000"/>
          <w:sz w:val="22"/>
          <w:szCs w:val="22"/>
        </w:rPr>
        <w:t>W przypadku złożenia przez Wykonawcę oświadczenia, że posiada niezbędną wiedzę i doświadczenie oraz będzie dysponować potencjałem technicznym i osobami zdolnymi do wykonania zamówienia, Wykonawca winien przedstawić pisemne zobowiązanie innych podmiotów do udostępnienia potencjału technicznego i osób  zdolnych do wykonania zamówienia wskazanych przez Wykonawcę</w:t>
      </w:r>
      <w:r>
        <w:rPr/>
        <w:t>.)”</w:t>
      </w:r>
    </w:p>
    <w:p>
      <w:pPr>
        <w:pStyle w:val="Normal"/>
        <w:widowControl w:val="false"/>
        <w:suppressAutoHyphens w:val="true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2-15T12:59:00Z</cp:lastPrinted>
  <dcterms:modified xsi:type="dcterms:W3CDTF">2008-12-15T13:11:00Z</dcterms:modified>
  <cp:revision>80</cp:revision>
  <dc:subject/>
  <dc:title>Nr sprawy SP ZOZ ZZP 2400/37/2007</dc:title>
</cp:coreProperties>
</file>